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长丰县中医院临时门诊用房工程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答疑</w:t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图纸标明基础底标高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3.0m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基础柱高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2m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是否有误？</w:t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color w:val="FF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答：基础柱高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>2.2m</w:t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请明确门廊踢脚及墙面做法？</w:t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答：石材踢脚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>120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，白色乳胶漆墙面</w:t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门廓吊顶是否同门诊候诊做法？</w:t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答：是</w:t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同连廊相接处是否需要砌筑墙体？</w:t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答：需要</w:t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候诊室连廊部位门是原有门还是新建门？门窗表无此门。</w:t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答：原有门</w:t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设计说明墙长大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m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要设构造柱，请明确构造柱做法？</w:t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答：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>240*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墙厚（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>200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），配筋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>4d12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>d6@200</w:t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外门为断热铝合金型材，外窗是否也用断热铝合金型材？</w:t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答：是</w:t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屋面做法是否以剖面图为准？请明确防水卷材材料规格？</w:t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color w:val="FF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答：是，防水卷材为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厚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>SBS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防水卷材</w:t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配电箱进线电缆是否计入，长度多少？</w:t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答：计入，长度按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>2.5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米计</w:t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给、排水管处接长度按多少计？</w:t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答：给水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>1.5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米，排水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>2.5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米</w:t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给水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采用何种材质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？</w:t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答：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>PP-R</w:t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2240" w:h="15840"/>
      <w:pgMar w:left="1588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10:00Z</dcterms:created>
  <dc:creator>刘明翠</dc:creator>
  <dc:description/>
  <dc:language>en-US</dc:language>
  <cp:lastModifiedBy>Administrator</cp:lastModifiedBy>
  <cp:lastPrinted>2017-12-15T14:43:00Z</cp:lastPrinted>
  <dcterms:modified xsi:type="dcterms:W3CDTF">2018-06-04T14:27:45Z</dcterms:modified>
  <cp:revision>11</cp:revision>
  <dc:subject/>
  <dc:title>关于朱巷中学学生公寓线路改造工程材料价格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