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医用耗材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包</w:t>
      </w:r>
    </w:p>
    <w:p>
      <w:pPr>
        <w:pStyle w:val="Normal"/>
        <w:widowControl/>
        <w:spacing w:before="280" w:after="0"/>
        <w:jc w:val="center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tbl>
      <w:tblPr>
        <w:tblW w:w="8283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878"/>
        <w:gridCol w:w="2532"/>
        <w:gridCol w:w="3179"/>
        <w:gridCol w:w="638"/>
        <w:gridCol w:w="1056"/>
      </w:tblGrid>
      <w:tr>
        <w:trPr>
          <w:trHeight w:val="2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价</w:t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血糖测试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人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菌婴儿护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8*4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用胶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</w:rPr>
              <w:t>1*1000CM*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腹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cs="宋体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kern w:val="0"/>
                <w:sz w:val="20"/>
                <w:szCs w:val="20"/>
              </w:rPr>
              <w:t>大</w:t>
            </w:r>
            <w:r>
              <w:rPr>
                <w:rFonts w:cs="宋体" w:ascii="Calibri" w:hAnsi="Calibri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中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纱布绷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*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速阅读器试剂盒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电图记录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*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心电电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-3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性绷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*450C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免洗手消毒凝胶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ML 20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帽子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制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使用口罩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系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层挂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使用三通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次性输氧管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鼻架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菌敷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*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ind w:firstLine="5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吸痰器（婴儿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ind w:firstLine="1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M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142"/>
              <w:ind w:firstLine="3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雾化吸入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ind w:firstLine="1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面罩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142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ind w:firstLine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次性活体取样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/101-A-23/2300/1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142"/>
              <w:ind w:firstLine="4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06:00Z</dcterms:created>
  <dc:creator>Administrator</dc:creator>
  <dc:description/>
  <dc:language>en-US</dc:language>
  <cp:lastModifiedBy>Administrator</cp:lastModifiedBy>
  <cp:lastPrinted>2018-09-07T15:46:00Z</cp:lastPrinted>
  <dcterms:modified xsi:type="dcterms:W3CDTF">2018-09-10T09:33:3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