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医用耗材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包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1080"/>
        <w:gridCol w:w="2536"/>
        <w:gridCol w:w="1260"/>
        <w:gridCol w:w="1620"/>
        <w:gridCol w:w="1620"/>
      </w:tblGrid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预算价</w:t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次性使用引流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速全效多酶清洗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加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指示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皮肤消毒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写指示胶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力蒸汽指示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缝合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生物指示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卫强指示卷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mm*10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抑菌洗手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菌保护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*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菌保护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*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次性使用吸引连接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弹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戍二醛浓度测试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卫强指示卷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MM*10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包装灭菌平卷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mm*20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包装灭菌平卷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mm*20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包装灭菌平卷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mm*20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包装灭菌平卷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mm*20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包装灭菌平卷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mm*20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封包胶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mm*5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灭菌生物指示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流架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手术薄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袋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*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缝合针组合套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胆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缝合针组合套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缝合针组合套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防护拖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刀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# 23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鞋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*100*1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器械清洗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规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-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验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洗效果监测系统监测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卫强指示卷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MM*10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卫强指示卷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MM*10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卫强指示卷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MM*100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2:00Z</dcterms:created>
  <dc:creator>X</dc:creator>
  <dc:description/>
  <dc:language>en-US</dc:language>
  <cp:lastModifiedBy>권지용 </cp:lastModifiedBy>
  <dcterms:modified xsi:type="dcterms:W3CDTF">2018-10-24T01:48:19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