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数需求</w:t>
      </w:r>
    </w:p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0"/>
        <w:gridCol w:w="3080"/>
      </w:tblGrid>
      <w:tr>
        <w:trPr>
          <w:trHeight w:val="6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  <w:t>设备名称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  <w:t>型号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  <w:t>数量</w:t>
            </w:r>
          </w:p>
        </w:tc>
      </w:tr>
      <w:tr>
        <w:trPr>
          <w:trHeight w:val="1279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  <w:t>医用空心骨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  <w:t>可高温高压消毒，另送电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  <w:t>个</w:t>
            </w:r>
          </w:p>
        </w:tc>
      </w:tr>
      <w:tr>
        <w:trPr>
          <w:trHeight w:val="162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  <w:t>髓核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</w:rPr>
              <w:t>220*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  <w:t xml:space="preserve">（直头） 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</w:rPr>
              <w:t>220*2.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  <w:t xml:space="preserve">（直头）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</w:rPr>
              <w:t>220*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  <w:t>（直头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  <w:t>各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  <w:t>把</w:t>
            </w:r>
          </w:p>
        </w:tc>
      </w:tr>
      <w:tr>
        <w:trPr>
          <w:trHeight w:val="252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  <w:t>椎板咬骨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</w:rPr>
              <w:t>220*2*110  220*3.5*110  220*4.5*110  260*4.5*110  260*4*13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  <w:t>各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  <w:t>把</w:t>
            </w:r>
          </w:p>
        </w:tc>
      </w:tr>
      <w:tr>
        <w:trPr>
          <w:trHeight w:val="1440" w:hRule="atLeast"/>
        </w:trPr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  <w:t>双关节咬骨钳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</w:rPr>
              <w:t>240*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  <w:t xml:space="preserve">（直头） 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</w:rPr>
              <w:t>200*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  <w:t>（直头）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  <w:t>　各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  <w:t>把</w:t>
            </w:r>
          </w:p>
        </w:tc>
      </w:tr>
      <w:tr>
        <w:trPr>
          <w:trHeight w:val="1440" w:hRule="atLeast"/>
        </w:trPr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  <w:t>桡骨远端小夹板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  <w:t>大、中、小号以及成人的（木质的）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  <w:t>各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</w:rPr>
              <w:t>5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  <w:t>个</w:t>
            </w:r>
          </w:p>
        </w:tc>
      </w:tr>
      <w:tr>
        <w:trPr>
          <w:trHeight w:val="1440" w:hRule="atLeast"/>
        </w:trPr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  <w:t>前臂小夹板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  <w:t>大、中、小号以及成人的（木质的）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  <w:t>各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  <w:t>个</w:t>
            </w:r>
          </w:p>
        </w:tc>
      </w:tr>
      <w:tr>
        <w:trPr>
          <w:trHeight w:val="1032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  <w:t>牵引弓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  <w:t>大号的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  <w:t>个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0:00Z</dcterms:created>
  <dc:creator>Administrator</dc:creator>
  <dc:description/>
  <cp:keywords/>
  <dc:language>en-US</dc:language>
  <cp:lastModifiedBy>Sky123.Org</cp:lastModifiedBy>
  <cp:lastPrinted>2019-03-26T10:58:00Z</cp:lastPrinted>
  <dcterms:modified xsi:type="dcterms:W3CDTF">2019-03-27T09:02:00Z</dcterms:modified>
  <cp:revision>5</cp:revision>
  <dc:subject/>
  <dc:title>环境卫生学监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