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皮黄疸仪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招标参数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344"/>
        <w:gridCol w:w="7611"/>
      </w:tblGrid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9" w:hanging="1299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Lucida Sans Unicode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Lucida Sans Unicode"/>
                <w:b/>
                <w:bCs/>
                <w:kern w:val="0"/>
                <w:sz w:val="24"/>
              </w:rPr>
              <w:t>招标要求</w:t>
            </w:r>
          </w:p>
        </w:tc>
      </w:tr>
      <w:tr>
        <w:trPr>
          <w:trHeight w:val="78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9" w:hanging="1299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ascii="ˎ̥;Times New Roman" w:hAnsi="ˎ̥;Times New Roman" w:cs="Lucida Sans Unicode"/>
                <w:b/>
                <w:bCs/>
                <w:kern w:val="0"/>
                <w:szCs w:val="21"/>
              </w:rPr>
              <w:t>技术要求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测量方式：蓝、绿光比较</w:t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9" w:hanging="1299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精密度（重复性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2%</w:t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9" w:hanging="1299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测量精度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1mg/d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±17μmol/L</w:t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9" w:hanging="1299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测量范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.0mg/dl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μmol/L</w:t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9" w:hanging="1299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光源：氙闪光灯</w:t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9" w:hanging="1299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显示：液晶显示带背光</w:t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9" w:hanging="1299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  <w:t>7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单位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mg/dl, μmol/L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随时切换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9" w:hanging="1299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  <w:t>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数字直接读取，无需对照表换算</w:t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9" w:hanging="1299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平均值计算：自动计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的平均值，当前值和平均值同时显示</w:t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9" w:hanging="1299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快速充电：充电时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时</w:t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9" w:hanging="1299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  <w:t>1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测量次数：一次充电可测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次以上</w:t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9" w:hanging="1299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  <w:t>12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校验盘：对白色屏显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对黄色显示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0±1</w:t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9" w:hanging="1299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  <w:t>13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仪器轻巧：含电池组仅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g</w:t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9" w:hanging="1299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  <w:t>14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仪器尺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长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宽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厚）</w:t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9" w:hanging="1299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无操作自动休眠和自动关机功能，防治电池过量放电而损坏。</w:t>
            </w:r>
          </w:p>
        </w:tc>
      </w:tr>
      <w:tr>
        <w:trPr>
          <w:trHeight w:val="6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99" w:hanging="1299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  <w:t>16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 w:val="24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具有紫外线滤除功能，避免对婴儿皮肤的伤害（要求提供权威部门相关证明）。</w:t>
            </w:r>
          </w:p>
        </w:tc>
      </w:tr>
      <w:tr>
        <w:trPr>
          <w:trHeight w:val="43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Cs w:val="21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Cs w:val="21"/>
              </w:rPr>
              <w:t>17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Lucida Sans Unicode"/>
                <w:b/>
                <w:bCs/>
                <w:kern w:val="0"/>
                <w:szCs w:val="21"/>
              </w:rPr>
              <w:t>其它要求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厂家资质：制造厂家注册资金</w:t>
            </w:r>
            <w:r>
              <w:rPr>
                <w:rFonts w:ascii="宋体;SimSun" w:hAnsi="宋体;SimSun" w:cs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，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Cs w:val="21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Cs w:val="21"/>
              </w:rPr>
              <w:t>18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Lucida Sans Unicode"/>
                <w:b/>
                <w:b/>
                <w:bCs/>
                <w:kern w:val="0"/>
                <w:szCs w:val="21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Cs w:val="21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投标产品需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9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O1348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量管理体系认证。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ˎ̥;Times New Roman" w:hAnsi="ˎ̥;Times New Roman" w:cs="Lucida Sans Unicode"/>
                <w:b/>
                <w:b/>
                <w:bCs/>
                <w:kern w:val="0"/>
                <w:szCs w:val="21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Cs w:val="21"/>
              </w:rPr>
              <w:t>1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ˎ̥;Times New Roman" w:hAnsi="ˎ̥;Times New Roman" w:cs="Lucida Sans Unicode"/>
                <w:b/>
                <w:b/>
                <w:bCs/>
                <w:kern w:val="0"/>
                <w:szCs w:val="21"/>
              </w:rPr>
            </w:pPr>
            <w:r>
              <w:rPr>
                <w:rFonts w:cs="Lucida Sans Unicode" w:ascii="ˎ̥;Times New Roman" w:hAnsi="ˎ̥;Times New Roman"/>
                <w:b/>
                <w:bCs/>
                <w:kern w:val="0"/>
                <w:szCs w:val="21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技术服务：提供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服务电话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9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02:00Z</dcterms:created>
  <dc:creator>oempc</dc:creator>
  <dc:description/>
  <cp:keywords/>
  <dc:language>en-US</dc:language>
  <cp:lastModifiedBy>Sky123.Org</cp:lastModifiedBy>
  <cp:lastPrinted>2019-04-23T15:37:00Z</cp:lastPrinted>
  <dcterms:modified xsi:type="dcterms:W3CDTF">2019-04-23T08:40:00Z</dcterms:modified>
  <cp:revision>7</cp:revision>
  <dc:subject/>
  <dc:title>项目名称：全自动微量元素分析仪(B型)</dc:title>
</cp:coreProperties>
</file>