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72"/>
        <w:gridCol w:w="7297"/>
      </w:tblGrid>
      <w:tr>
        <w:trPr>
          <w:trHeight w:val="3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项目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CO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ct</w:t>
            </w:r>
          </w:p>
        </w:tc>
      </w:tr>
      <w:tr>
        <w:trPr>
          <w:trHeight w:val="3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＋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a2+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l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La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11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计算项目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cf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HCO3- atd,HCO3- std , ct CO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nGap,sO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s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H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s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RI,Ca++(7.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2/FiO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项目大于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项目</w:t>
            </w:r>
          </w:p>
        </w:tc>
      </w:tr>
      <w:tr>
        <w:trPr>
          <w:trHeight w:val="8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方法学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式化学法检测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样本类型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脉血、毛细血管血、水溶液、静脉血、动静脉混合血、血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样本类型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最低用血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u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针对于儿科、新生儿科血液样本采集困难）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采血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m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注射器需不少于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0u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m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注射器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0-1000ul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样本分析时间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样至打印检测报告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（包含预处理过程），单纯测试时间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s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剂卡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试剂盒内含电极、试剂、进样针等所有分析元件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控品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的液体质控品，包含低、中、高三个水平浓度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定标方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全自动液体定标（无气瓶的气体定标方式）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扫描器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条码阅读器，兼容一维及二维码扫描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极测量方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维护微电极技术，电极内置于试剂卡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速率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测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进样方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封闭水平抽吸式进样，避免样本交叉污染，能自动提醒小气泡和微血凝块，无需手持标本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操作界面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彩色触摸屏直观操作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试剂效期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剂卡常温保存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，需提供文件证明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机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离电源可持续待机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进样器的种类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连接注射器和毛细管，无需适配器。</w:t>
            </w:r>
          </w:p>
        </w:tc>
      </w:tr>
      <w:tr>
        <w:trPr>
          <w:trHeight w:val="88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联网功能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无线网联接</w:t>
            </w:r>
          </w:p>
        </w:tc>
      </w:tr>
      <w:tr>
        <w:trPr>
          <w:trHeight w:val="64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质保期，并提供日常维修服务及原厂人员进行技术支援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参数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kern w:val="2"/>
      <w:sz w:val="18"/>
      <w:szCs w:val="22"/>
    </w:rPr>
  </w:style>
  <w:style w:type="character" w:styleId="CharChar2">
    <w:name w:val=" Char Char2"/>
    <w:basedOn w:val="Style11"/>
    <w:qFormat/>
    <w:rPr>
      <w:b/>
      <w:kern w:val="2"/>
      <w:sz w:val="28"/>
      <w:szCs w:val="22"/>
    </w:rPr>
  </w:style>
  <w:style w:type="character" w:styleId="CharChar1">
    <w:name w:val=" Char Char1"/>
    <w:basedOn w:val="Style11"/>
    <w:qFormat/>
    <w:rPr>
      <w:rFonts w:ascii="仿宋_GB2312;仿宋" w:hAnsi="仿宋_GB2312;仿宋" w:eastAsia="仿宋_GB2312;仿宋" w:cs="Arial"/>
      <w:bCs/>
      <w:kern w:val="2"/>
      <w:sz w:val="28"/>
      <w:szCs w:val="2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b/>
      <w:sz w:val="28"/>
    </w:rPr>
  </w:style>
  <w:style w:type="paragraph" w:styleId="3">
    <w:name w:val="正文文本 3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 w:cs="Arial"/>
      <w:bCs/>
      <w:sz w:val="28"/>
      <w:szCs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6:00Z</dcterms:created>
  <dc:creator>xbany</dc:creator>
  <dc:description/>
  <cp:keywords/>
  <dc:language>en-US</dc:language>
  <cp:lastModifiedBy>Sky123.Org</cp:lastModifiedBy>
  <dcterms:modified xsi:type="dcterms:W3CDTF">2019-07-25T08:09:00Z</dcterms:modified>
  <cp:revision>4</cp:revision>
  <dc:subject/>
  <dc:title>1</dc:title>
</cp:coreProperties>
</file>