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术体位板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，手术体位垫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，体位柱大、中、小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。适用于髋关节置换，髋部骨折，股骨近端骨折侧卧位摆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6:25Z</dcterms:created>
  <dc:creator>Administrator</dc:creator>
  <dc:description/>
  <dc:language>en-US</dc:language>
  <cp:lastModifiedBy>Administrator</cp:lastModifiedBy>
  <dcterms:modified xsi:type="dcterms:W3CDTF">2020-04-28T07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