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91"/>
        <w:rPr>
          <w:lang w:eastAsia="zh-CN"/>
        </w:rPr>
      </w:pPr>
      <w:r>
        <w:rPr>
          <w:lang w:val="en-US" w:eastAsia="zh-CN"/>
        </w:rPr>
        <w:t>采购需求及</w:t>
      </w:r>
      <w:r>
        <w:rPr/>
        <w:t>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体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●</w:t>
      </w:r>
      <w:r>
        <w:rPr>
          <w:rFonts w:ascii="宋体" w:hAnsi="宋体" w:cs="宋体"/>
          <w:b/>
          <w:sz w:val="24"/>
        </w:rPr>
        <w:t>本章中提出的技术方案仅为参考，如无明确限制，投标人可以进行优化，提供满足用户实际需要的更优（或者性能实质上不低于的）服务方案，且此方案须经评标委员会评审认可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●</w:t>
      </w:r>
      <w:r>
        <w:rPr>
          <w:rFonts w:ascii="宋体" w:hAnsi="宋体" w:cs="宋体"/>
          <w:b/>
          <w:sz w:val="24"/>
        </w:rPr>
        <w:t>招标文件第一章至第五章条款与本章有不一致之处，以本章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</w:rPr>
        <w:t>本项目实行施工总承包，由</w:t>
      </w:r>
      <w:r>
        <w:rPr>
          <w:rFonts w:cs="宋体"/>
          <w:sz w:val="24"/>
          <w:szCs w:val="24"/>
          <w:lang w:val="en-US" w:eastAsia="zh-CN"/>
        </w:rPr>
        <w:t>中标人</w:t>
      </w:r>
      <w:r>
        <w:rPr>
          <w:rFonts w:cs="宋体"/>
          <w:sz w:val="24"/>
          <w:szCs w:val="24"/>
        </w:rPr>
        <w:t>包工包料，其施工安全责任、市场价格等风险及各种税费均由</w:t>
      </w:r>
      <w:r>
        <w:rPr>
          <w:rFonts w:cs="宋体"/>
          <w:sz w:val="24"/>
          <w:szCs w:val="24"/>
          <w:lang w:val="en-US" w:eastAsia="zh-CN"/>
        </w:rPr>
        <w:t>中标人</w:t>
      </w:r>
      <w:r>
        <w:rPr>
          <w:rFonts w:cs="宋体"/>
          <w:sz w:val="24"/>
          <w:szCs w:val="24"/>
        </w:rPr>
        <w:t>承担，</w:t>
      </w:r>
      <w:r>
        <w:rPr>
          <w:rFonts w:cs="宋体"/>
          <w:sz w:val="24"/>
          <w:szCs w:val="24"/>
          <w:lang w:val="en-US" w:eastAsia="zh-CN"/>
        </w:rPr>
        <w:t>招标人</w:t>
      </w:r>
      <w:r>
        <w:rPr>
          <w:rFonts w:cs="宋体"/>
          <w:sz w:val="24"/>
          <w:szCs w:val="24"/>
        </w:rPr>
        <w:t>概不负责。本项目不得转包和违法分包。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</w:rPr>
        <w:t>项目包括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T</w:t>
      </w:r>
      <w:r>
        <w:rPr>
          <w:rFonts w:cs="宋体"/>
          <w:sz w:val="24"/>
          <w:szCs w:val="24"/>
        </w:rPr>
        <w:t>移机安装调试至正常运行，新老机房按照防护规范要求进行辐射防护等（详见工程清单，不全之处以实际为准）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、需要提供</w:t>
      </w:r>
      <w:r>
        <w:rPr>
          <w:rFonts w:cs="宋体"/>
          <w:sz w:val="24"/>
          <w:szCs w:val="24"/>
          <w:lang w:val="en-US" w:eastAsia="zh-CN"/>
        </w:rPr>
        <w:t>医院认可的方案和</w:t>
      </w:r>
      <w:r>
        <w:rPr>
          <w:rFonts w:cs="宋体"/>
          <w:sz w:val="24"/>
          <w:szCs w:val="24"/>
        </w:rPr>
        <w:t>现场勘查</w:t>
      </w:r>
      <w:r>
        <w:rPr>
          <w:rFonts w:cs="宋体"/>
          <w:sz w:val="24"/>
          <w:szCs w:val="24"/>
          <w:lang w:val="en-US" w:eastAsia="zh-CN"/>
        </w:rPr>
        <w:t>报告</w:t>
      </w:r>
      <w:r>
        <w:rPr>
          <w:rFonts w:cs="宋体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ind w:firstLine="480"/>
        <w:rPr>
          <w:rFonts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项目清单</w:t>
      </w:r>
    </w:p>
    <w:tbl>
      <w:tblPr>
        <w:tblW w:w="93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4155"/>
        <w:gridCol w:w="1120"/>
        <w:gridCol w:w="1305"/>
      </w:tblGrid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房防护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墙面防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铅板防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能胶粘贴至墙面，铅板接头处搭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辐射当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p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15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面防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*4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方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厘阻燃板粘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铅板放置方管上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辐射当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p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.14 </w:t>
            </w:r>
          </w:p>
        </w:tc>
      </w:tr>
      <w:tr>
        <w:trPr>
          <w:trHeight w:val="18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防辐射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洞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0*21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防护门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0*22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门体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丝不锈钢制作或镀锌钢板粉末喷涂，门体内部铅板为整张铅板，表面无接缝，无螺钉，保证铅板防护无漏点，用一次性钢板冲压成型技术，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p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铅板直接复合在门体内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动移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洞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0*212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防护门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*21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门体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丝不锈钢制作或镀锌钢板粉末喷涂，门体内部铅板为整张铅板，表面无接缝，无螺钉，保证铅板防护无漏点，用一次性钢板冲压成型技术，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mp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铅板直接复合在门体内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系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套自动门电机、轨道、手动开关 ，具有全开、半开、常开功能，带延时关闭功能，运行速度可作调校等配套五金及安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辐射铅玻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洞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0*92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玻璃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1200mm*9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铅玻璃采用国产优质铅玻璃，透光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％，无杂质、气泡、霉点，具有折射率低、抗氧化能力强的特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铅含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钡含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％，丰富的铅、钡含量使防护效果达到最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铅玻璃表面作抗划伤、抗破碎处理，长时间使用不变色、不发乌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警示灯、警示牌、防夹和闭门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装饰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墙面竹木纤维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竹木纤维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花吊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材料：铝扣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mm*600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.14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面瓷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医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材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体做法详见图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.14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踢脚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厘阻燃板打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门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基层木工板、铅板及不锈钢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护窗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用基层木工板、铅板及不锈钢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扫描间及操作间灯线及插座线及网络插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材料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mm*600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风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*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扣板式排风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灯模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机房及发热门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木质收纳柜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吊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动单开铅门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移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开门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墙面防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动单开铅门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移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开门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走线桥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房至操作间地面设备走线桥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.00 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项</w:t>
            </w:r>
          </w:p>
        </w:tc>
      </w:tr>
      <w:tr>
        <w:trPr>
          <w:trHeight w:val="5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域内移机并保证设备正常运行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机配件等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控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的放射诊疗许可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机房防护用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一套包含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铅衣，铅手套，铅围裙，铅三角，铅围脖，铅帽，方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，铅当量要求大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mp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00" w:after="91"/>
      <w:jc w:val="center"/>
      <w:outlineLvl w:val="0"/>
    </w:pPr>
    <w:rPr>
      <w:rFonts w:eastAsia="宋体"/>
      <w:b/>
      <w:sz w:val="36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5:08Z</dcterms:created>
  <dc:creator>Administrator</dc:creator>
  <dc:description/>
  <dc:language>en-US</dc:language>
  <cp:lastModifiedBy>Administrator</cp:lastModifiedBy>
  <dcterms:modified xsi:type="dcterms:W3CDTF">2021-12-31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30D3719114072BEF30E57D6A35380</vt:lpwstr>
  </property>
  <property fmtid="{D5CDD505-2E9C-101B-9397-08002B2CF9AE}" pid="3" name="KSOProductBuildVer">
    <vt:lpwstr>2052-11.1.0.11194</vt:lpwstr>
  </property>
</Properties>
</file>